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ávazná přihláška do 18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2"/>
              </w:rPr>
            </w:pPr>
            <w:r>
              <w:rPr>
                <w:sz w:val="36"/>
              </w:rPr>
              <w:t>Moje Veličenstvo kniha 202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7.4.2022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 xml:space="preserve">EkoCentrum Brno, Písečník 94, 614 00 Brno nebo Zásilkovnou: jméno: MVK 2022,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auto"/>
                  <w:sz w:val="20"/>
                </w:rPr>
                <w:t>mvk@ecb.cz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telefon: 736 518 940 </w:t>
              <w:br/>
              <w:t>adresa VM: DEPO Zásilkovna Rousínov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 / audia (nehodící se škrtně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Rejst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roce 2021/2022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  OSOBNÍ VYZVEDNUTÍ / POŠTOU (nehodící se škrtně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na slavnostním vyhlášení výsledků a pak v  </w:t>
              <w:br/>
              <w:t xml:space="preserve"> otvírací době od 10. 5</w:t>
            </w:r>
            <w:r>
              <w:rPr>
                <w:rFonts w:cs="Arial" w:ascii="Arial" w:hAnsi="Arial"/>
                <w:b w:val="false"/>
                <w:color w:val="000000"/>
              </w:rPr>
              <w:t>. do 19. 5. 2022.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zvolíte vrácení poštou, zašleme vám e-mail s cenou poštovného, které uhradíte na  </w:t>
              <w:br/>
              <w:t xml:space="preserve">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</w:t>
              <w:br/>
              <w:t xml:space="preserve">pravidly GDPR. Tímto souhlasím s bezplatným nekomerčním publikováním soutěžní práce v rámci soutěže na </w:t>
            </w:r>
            <w:hyperlink r:id="rId3">
              <w:r>
                <w:rPr>
                  <w:rStyle w:val="InternetLink"/>
                  <w:color w:val="auto"/>
                </w:rPr>
                <w:t>www.ecb.cz</w:t>
              </w:r>
            </w:hyperlink>
            <w:r>
              <w:rPr/>
              <w:t xml:space="preserve"> a FB EkoCentrum Brno.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66040</wp:posOffset>
                </wp:positionV>
                <wp:extent cx="778510" cy="8255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5.2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5748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12.4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318135</wp:posOffset>
                </wp:positionV>
                <wp:extent cx="3175000" cy="479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ilkovna, s. r. 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7.75pt;mso-wrap-distance-left:9.05pt;mso-wrap-distance-right:9.05pt;mso-wrap-distance-top:0pt;mso-wrap-distance-bottom:0pt;margin-top:25.05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Zásilkovna, s. r. o.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Liberation San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iberation Sans;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iberation Sans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Liberation Sans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iberation Sans;Arial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Zkladntext3">
    <w:name w:val="Základní text 3"/>
    <w:basedOn w:val="Normal"/>
    <w:qFormat/>
    <w:pPr>
      <w:ind w:right="-13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ecb.cz" TargetMode="External"/><Relationship Id="rId3" Type="http://schemas.openxmlformats.org/officeDocument/2006/relationships/hyperlink" Target="http://www.ecb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ucetni</dc:creator>
  <dc:description/>
  <dc:language>en-US</dc:language>
  <cp:lastModifiedBy>zbynek</cp:lastModifiedBy>
  <cp:lastPrinted>2018-04-18T17:13:00Z</cp:lastPrinted>
  <dcterms:modified xsi:type="dcterms:W3CDTF">2022-02-01T12:34:00Z</dcterms:modified>
  <cp:revision>8</cp:revision>
  <dc:subject/>
  <dc:title>Závazná přihláška</dc:title>
</cp:coreProperties>
</file>